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Century" w:hAnsi="Century"/>
          <w:sz w:val="22"/>
          <w:szCs w:val="22"/>
        </w:rPr>
        <w:t xml:space="preserve">Publikationen </w:t>
      </w:r>
    </w:p>
    <w:p>
      <w:pPr>
        <w:pStyle w:val="Heading"/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r. Christoph Kreutzmüller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onographi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(mit Bjoern Weigel), </w:t>
      </w:r>
      <w:r>
        <w:rPr>
          <w:rFonts w:cs="Century" w:ascii="Century" w:hAnsi="Century"/>
          <w:sz w:val="22"/>
          <w:szCs w:val="22"/>
        </w:rPr>
        <w:t>Kristallnacht? Bilder der Novemberpogrome 1938 in Berlin, Berlin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Hermann Simon und Elisabeth Weber), Ein Pogrom im Juni. Fotos antisemitischer Schmierereien in Berlin 1938, Berlin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usverkauf. Die Vernichtung der jüdischen Gewerbetätigkeit in Berlin 1930-1945, Berlin 2012 (2. Auflage Berlin 2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Julia Werner), Fixiert. Fotografische Quellen zur Verfolgung und Ermordung der Juden in Europa. Eine pädagogische Handreichung, Berlin 201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  <w:lang w:val="sv-SE"/>
        </w:rPr>
        <w:t xml:space="preserve">Schwedisch unter: Fixerat.  Vad berättar bilden? Fotografiska källor till förföljelsen och folkmordet på judar i Europa. </w:t>
      </w:r>
      <w:r>
        <w:rPr>
          <w:rFonts w:cs="Arial" w:ascii="Century" w:hAnsi="Century"/>
          <w:sz w:val="22"/>
          <w:szCs w:val="22"/>
        </w:rPr>
        <w:t>En pedagogisk handledning, Stockholm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Björn Weigel), Nissim Zacouto. Jüdischer Wunderknabe und türkischer Teppichgroßhändler, Berlin 201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>Türkisch unter: Nesim Zacouto. Mucize yahudi çocuğlu türk hali tüccari, Berlin 2010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/>
      </w:pPr>
      <w:r>
        <w:rPr>
          <w:rFonts w:cs="Arial" w:ascii="Century" w:hAnsi="Century"/>
          <w:sz w:val="22"/>
          <w:szCs w:val="22"/>
        </w:rPr>
        <w:tab/>
      </w:r>
      <w:r>
        <w:rPr>
          <w:rFonts w:cs="Arial" w:ascii="Century" w:hAnsi="Century"/>
          <w:sz w:val="22"/>
          <w:szCs w:val="22"/>
          <w:lang w:val="en-GB"/>
        </w:rPr>
        <w:t>English unter: Nissim Zacouto. Oriental Carpet Wholesaler and miraculous survivor, Berlin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Thomas Weihe), Eugen Panofsky (1855-1922). Berliner Bankier, Stadtrat und Stadtältester, Berlin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Händler und Handlungsgehilfen. Der Finanzplatz Amsterdam und die deutschen Großbanken (1918-1945), Stuttgart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Zum Umgang der Kaiser-Wilhelm-Gesellschaft mit Geld und Gut. Immobilientransfers und jüdische Stiftungen 1933-1945, Berlin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Elke Gryglewski), Fü</w:t>
      </w:r>
      <w:r>
        <w:rPr>
          <w:rFonts w:cs="Arial" w:ascii="Century" w:hAnsi="Century"/>
          <w:i/>
          <w:sz w:val="22"/>
          <w:szCs w:val="22"/>
        </w:rPr>
        <w:t>h</w:t>
      </w:r>
      <w:r>
        <w:rPr>
          <w:rFonts w:cs="Arial" w:ascii="Century" w:hAnsi="Century"/>
          <w:sz w:val="22"/>
          <w:szCs w:val="22"/>
        </w:rPr>
        <w:t>reinander, Ein didaktisches Konzept zur arbeitsteiligen, wechselseitigen Führung durch die Dauerausstellung im Haus der Wannsee-Konferenz zum Thema Juden unter nationalsozialistischer Herrschaft - Entrechtung, Vertreibung Vernichtung, Berlin 2000</w:t>
      </w:r>
    </w:p>
    <w:p>
      <w:pPr>
        <w:pStyle w:val="StandardWeb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ammelbände/Katalo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Monika Sommerer) (Hg.), Fundstellen. Spuren von NS-Verfolgten in Berliner Archiven, Berlin 2014</w:t>
      </w:r>
    </w:p>
    <w:p>
      <w:pPr>
        <w:pStyle w:val="Normal"/>
        <w:spacing w:lineRule="auto" w:line="276" w:before="120" w:after="0"/>
        <w:ind w:left="54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nglisch unter: Finding Aids. Traces of Nazi Victims in  Berlin Archives, Berlin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Michael Wildt) Hg., Berlin 1933-1945, München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Kaspar Nürnberg) Hg., Verraten und Verkauft. Jüdische Unternehmen in Berlin 1933-1945, Berlin 2008 (3. Auflage Berlin 2010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rPr>
          <w:rFonts w:ascii="Century" w:hAnsi="Century" w:cs="Arial"/>
          <w:sz w:val="22"/>
          <w:szCs w:val="22"/>
          <w:lang w:val="en-GB"/>
        </w:rPr>
      </w:pPr>
      <w:r>
        <w:rPr>
          <w:rFonts w:cs="Arial" w:ascii="Century" w:hAnsi="Century"/>
          <w:sz w:val="22"/>
          <w:szCs w:val="22"/>
        </w:rPr>
        <w:tab/>
        <w:t xml:space="preserve">Englisch unter: Final Sale. </w:t>
      </w:r>
      <w:r>
        <w:rPr>
          <w:rFonts w:cs="Arial" w:ascii="Century" w:hAnsi="Century"/>
          <w:sz w:val="22"/>
          <w:szCs w:val="22"/>
          <w:lang w:val="en-GB"/>
        </w:rPr>
        <w:t>The End of Jewish Owned Businesses in Nazi-Berlin, Berlin und New York 2010 (2. Auflage Boston 2014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hanging="540"/>
        <w:rPr>
          <w:rFonts w:ascii="Century" w:hAnsi="Century" w:cs="Arial"/>
          <w:sz w:val="22"/>
          <w:szCs w:val="22"/>
          <w:lang w:val="en-GB"/>
        </w:rPr>
      </w:pPr>
      <w:r>
        <w:rPr>
          <w:rFonts w:cs="Arial" w:ascii="Century" w:hAnsi="Century"/>
          <w:sz w:val="22"/>
          <w:szCs w:val="22"/>
          <w:lang w:val="en-GB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Century" w:hAnsi="Century" w:cs="Arial"/>
          <w:sz w:val="22"/>
          <w:szCs w:val="22"/>
          <w:lang w:val="en-GB"/>
        </w:rPr>
      </w:pPr>
      <w:r>
        <w:rPr>
          <w:rFonts w:cs="Arial" w:ascii="Century" w:hAnsi="Century"/>
          <w:sz w:val="22"/>
          <w:szCs w:val="22"/>
          <w:lang w:val="en-GB"/>
        </w:rPr>
      </w:r>
    </w:p>
    <w:p>
      <w:pPr>
        <w:pStyle w:val="StandardWeb"/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center"/>
        <w:rPr>
          <w:rFonts w:ascii="Century" w:hAnsi="Century" w:cs="Arial"/>
          <w:sz w:val="22"/>
          <w:szCs w:val="22"/>
          <w:lang w:val="en-GB"/>
        </w:rPr>
      </w:pPr>
      <w:r>
        <w:rPr>
          <w:rFonts w:cs="Arial" w:ascii="Century" w:hAnsi="Century"/>
          <w:sz w:val="22"/>
          <w:szCs w:val="22"/>
          <w:lang w:val="en-GB"/>
        </w:rPr>
        <w:t>Aufsät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n den Bruchlinien der Volkswirtschaft. Jüdische Gewerbebetriebe in Berlin 1918 bis 1933, in: Christina von Braun (Hg.), Was war deutsches Judentum, Boston/Berlin 2015, S. 237-2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uschwitz als Symbol, in: Bundeszentrale für politische Bildung (Hg.), Auschwitz heute. Photographien von Martin Blume, Berlin 2015, S. 111-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Bjoern Weigel) ‚Der Lärm wird ja kommen’. Internationale Zeitungsberichte über die Novemberpogrome, in: Christian Dirks/Hermann Simon (Hg.), Von Innen nach Aussen. Die Novemberpogrome 1938 in Diplomatenberichten aus Deutschland, Berlin 2014, S. 198-2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e Vernichtung der jüdischen Gewerbetätigkeit in Berlin. Begriffe und Blickwinkel, in: Christiane Fritsche/Johannes Paulmann (Hg.), Arisierung und Wiedergutmachung in deutschen Städten, Wien/Köln/Weimar 2014, S. 45-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‚</w:t>
      </w:r>
      <w:r>
        <w:rPr>
          <w:rFonts w:cs="Arial" w:ascii="Century" w:hAnsi="Century"/>
          <w:sz w:val="22"/>
          <w:szCs w:val="22"/>
        </w:rPr>
        <w:t>Le Marchand de Berlin’. Les commerces juifs à Berlin (1918-1942), in: Laurence Guillon/Heidi Knörzer (Hg.), Berlin et les Juifs. 19e-21e siècles, Paris 2014, S. 157-1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Irene von Götz), Spiegel des frühen NS-Terrors. Zwei Foto-Ikonen und ihre Geschichte, in: Fotogeschichte, Beiträge zur Geschichte und Ästhetik der Fotografie, Heft 131 (2014), S. 73-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ugen im Sturm? Britische und amerikanische Zeitungsberichte über die Judenverfolgung in Berlin 1918-1938, in: Zeitschrift für Geschichtswissenschaft 1/2014, S. 25-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ichmanns Zahlen für die Niederlande, in: Norbert Kampe/Peter Klein (Hg.), Die Wannsee-Konferenz am 20. Januar 1942. Dokumente, Forschungsstand, Kontroversen, Köln/Weimar/Wien 2013, S.357-3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(mit Eva Balz), In letzter Instanz. Jüdische Unternehmen vor dem Obersten Rückerstattungsgericht in Berlin 1953-1957, in: Forum Historiae Juris, April 2013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Century" w:hAnsi="Century"/>
          <w:color w:val="000000"/>
        </w:rPr>
        <w:instrText xml:space="preserve"> HYPERLINK "http://fhi.rg.mpg.de/articles/1304balz-kreutzmueller.html" \l "ftn1"</w:instrText>
      </w:r>
      <w:r>
        <w:rPr>
          <w:rStyle w:val="InternetLink"/>
          <w:sz w:val="22"/>
          <w:u w:val="none"/>
          <w:szCs w:val="22"/>
          <w:rFonts w:cs="Arial" w:ascii="Century" w:hAnsi="Century"/>
          <w:color w:val="000000"/>
        </w:rPr>
        <w:fldChar w:fldCharType="separate"/>
      </w:r>
      <w:r>
        <w:rPr>
          <w:rStyle w:val="InternetLink"/>
          <w:rFonts w:cs="Arial" w:ascii="Century" w:hAnsi="Century"/>
          <w:color w:val="000000"/>
          <w:sz w:val="22"/>
          <w:szCs w:val="22"/>
          <w:u w:val="none"/>
        </w:rPr>
        <w:t>http,//fhi.rg.mpg.de/articles/1304balz-kreutzmueller.html - ftn1</w:t>
      </w:r>
      <w:r>
        <w:rPr>
          <w:rStyle w:val="InternetLink"/>
          <w:sz w:val="22"/>
          <w:u w:val="none"/>
          <w:szCs w:val="22"/>
          <w:rFonts w:cs="Arial" w:ascii="Century" w:hAnsi="Century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Stefan Hördler), Gewalt gegen Juden. Vom Terror zum Mord, in: ders. (Hg.), SA-Terror als Herrschaftssicherung. ‚Köpenicker Blutwoche’ und öffentliche Gewalt im Nationalsozialismus, Berlin 2013, S. 184-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(mit Stefan Hördler), Ein KZ-Kommandant aus Rehme. Arnold Büscher 1899-1949, in: </w:t>
      </w:r>
      <w:r>
        <w:rPr>
          <w:rFonts w:cs="Century" w:ascii="Century" w:hAnsi="Century"/>
          <w:sz w:val="22"/>
          <w:szCs w:val="22"/>
        </w:rPr>
        <w:t>Beiträge zur Heimatkunde der Städte Löhne und Bad Oeynhausen, Bielefeld 2013, S. 127-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  <w:lang w:val="en-GB"/>
        </w:rPr>
      </w:pPr>
      <w:r>
        <w:rPr>
          <w:rFonts w:cs="Arial" w:ascii="Century" w:hAnsi="Century"/>
          <w:sz w:val="22"/>
          <w:szCs w:val="22"/>
        </w:rPr>
        <w:t xml:space="preserve">Dans l'oeil du cyclone. </w:t>
      </w:r>
      <w:r>
        <w:rPr>
          <w:rFonts w:cs="Arial" w:ascii="Century" w:hAnsi="Century"/>
          <w:sz w:val="22"/>
          <w:szCs w:val="22"/>
          <w:lang w:val="en-GB"/>
        </w:rPr>
        <w:t>Les 'commerces juifs' de Berlin 1933-1942, in: Tal Bruttmann/Ivan Ermakoff/Nicolas Mariot/Claire Zalc (Hg.), Pour une microhistoire de la Shoah, Paris 2012, S. 197-2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ticker und Stigmata. Antisemitische Kampagnen in der Wirtschaft 1900-1938, in: Isabel Enzenbach/Wolfgang Haney (Hg.), Alltagskultur des Antisemitismus im Kleinformat. Vignetten der Sammlung Wolfgang Haney ab 1880, Berlin 2011, S. 123-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Michael Wildt), ‚Ein radikaler Bürger’. Julius Lippert. Chefredakteur des ‚Angriff’ und Staatskommissar zur besonderen Verwendung in Berlin, in: Beiträge zur Geschichte des Nationalsozialismus 27 (2011), S. 19-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Fritz Schmidt (1903-1943). Vom NSDAP-Kreisleiter in Minden zum Generalkommissar in den Niederlanden, Mitteilungen des Mindener Geschichtsvereins 81 (2009) S. 15-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Benno Nietzel und Ingo Loose), Nazi Persecution and Strategies of Survival. Jewish Entrepreneurs in Berlin, Frankfurt on Main and Breslau 1933-1938/42, in: Yad Vashem Studies 39 (2011), S. 31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Michael Wildt), Berlin im Nationalsozialismus. Ein Ausstellungs- und Forschungsprojekt, in: Humboldt-Spektrum 1-2 (2010), S. 80-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Century" w:hAnsi="Century"/>
          <w:sz w:val="22"/>
          <w:szCs w:val="22"/>
        </w:rPr>
        <w:t xml:space="preserve">'Aryanisation' et spoliations dans le Reich allemand, 1933-1945, in: Tal Bruttmann (Hg.), Spoliés. L' 'Aryanisation Èconomique' en France, Grenoble 2010, p. 11-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Elisabeth Weber), Unheilvolle Allianzen Die Rolle des Stürmer bei der Vernichtung jüdischer Gewerbetätigkeit in Berlin, in: NURINST, Beiträge zur deutschen und jüdischen Geschichte, Nürnberg 2008, S. 81-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ie Erfassung der Juden im Reichskommissariat der besetzten niederländischen Gebiete, in: Johannes Hürter/Jürgen Zarusky (Hg.), Besatzung, Kollaboration und Holocaust. Neue Studien zu Verfolgung und Ermordung der europäischen Juden, München 2008, S. 21-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Dorothea Hauser), Max Warburg, in: Hans Pohl (Hg.), Deutsche Bankiers des 20. Jahrhunderts, Stuttgart 2007, S. 419-4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Ingo Loose), Die Bank der Deutschen Arbeit. Eine nationalsozialistische Superbank?, in: Bankhistorisches Archiv, 31 Jg. Heft 1/2005 (September 2006), S. 1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Ludolf Herbst, Ingo Loose und Thomas Weihe), Einleitung, in: Ludolf Herbst/Thomas Weihe (Hg.), Die Commerzbank und die Juden 1933-1945, München 2004, S. 9-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mit Jaroslav Kucera), Die Commerzbank in den böhmischen Ländern und den Niederlanden, in: Ludolf Herbst/Thomas Weihe (Hg.), Die Commerzbank und die Juden 1933-1945, München 2004, S. 174-223</w:t>
      </w:r>
    </w:p>
    <w:p>
      <w:pPr>
        <w:pStyle w:val="Normal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spacing w:before="120" w:after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In Vorbereitung (Auswah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Unter Druck gedruckt. Zeitungsannoncen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jüdischer Unternehmen in Deutschland 1933-1942, erscheint: Jerusalem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  <w:lang w:val="en-GB"/>
        </w:rPr>
      </w:pPr>
      <w:r>
        <w:rPr>
          <w:rFonts w:cs="Arial" w:ascii="Century" w:hAnsi="Century"/>
          <w:sz w:val="22"/>
          <w:szCs w:val="22"/>
        </w:rPr>
        <w:t xml:space="preserve">(Herausgeber mit Michael Wildt und Moshe Zimmermann), National Economies. Volkswirtschaft. </w:t>
      </w:r>
      <w:r>
        <w:rPr>
          <w:rFonts w:cs="Arial" w:ascii="Century" w:hAnsi="Century"/>
          <w:sz w:val="22"/>
          <w:szCs w:val="22"/>
          <w:lang w:val="en-GB"/>
        </w:rPr>
        <w:t>Racism and Economy in Europe between the Wars. 1918-1939, erscheint: Newcastle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Herausgeber mit Jonathan Zatlin), Dispossession. Robbing German Jewry 1933-1953, erscheint voraussichtlich: 2016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6:00Z</dcterms:created>
  <dc:creator>kreutzmueller</dc:creator>
  <dc:description/>
  <cp:keywords/>
  <dc:language>en-US</dc:language>
  <cp:lastModifiedBy>kreutzmueller</cp:lastModifiedBy>
  <cp:lastPrinted>2015-02-25T09:29:00Z</cp:lastPrinted>
  <dcterms:modified xsi:type="dcterms:W3CDTF">2015-03-17T14:19:00Z</dcterms:modified>
  <cp:revision>3</cp:revision>
  <dc:subject/>
  <dc:title>Publikationen</dc:title>
</cp:coreProperties>
</file>